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5</w:t>
      </w:r>
      <w:r>
        <w:rPr>
          <w:sz w:val="24"/>
        </w:rPr>
        <w:t xml:space="preserve"> » ноября 201</w:t>
      </w:r>
      <w:r>
        <w:rPr>
          <w:sz w:val="24"/>
          <w:u w:val="single"/>
        </w:rPr>
        <w:t>9</w:t>
      </w:r>
      <w:r>
        <w:rPr>
          <w:sz w:val="24"/>
        </w:rPr>
        <w:t xml:space="preserve"> года № </w:t>
      </w:r>
      <w:r>
        <w:rPr>
          <w:sz w:val="24"/>
          <w:u w:val="single"/>
        </w:rPr>
        <w:t>6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«О внесении изменений в Порядок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латы труда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муниципаль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лужащих Багарякского сель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/>
      </w:pPr>
      <w:r>
        <w:rPr>
          <w:sz w:val="24"/>
        </w:rPr>
        <w:t>Руководствуясь статьей 86, 136 Бюджетного кодекса Российской Федерации,   статьей 53 Федерального закона от 06.10.2003 131 ФЗ «Об общих принципах организации местного самоуправления  в Российской Федерации, статьей 22 Федерального закона от 02.03.2007 №25 «О муниципальной службе в Российской Федерации», статьей 10 Закона Челябинской области от 30.05.2007 №144-ЗО «О регулировании муниципальной службы в Челябинской области», Уставом Багарякского сельского</w:t>
      </w:r>
      <w:r>
        <w:rPr/>
        <w:t xml:space="preserve"> </w:t>
      </w:r>
      <w:r>
        <w:rPr>
          <w:sz w:val="24"/>
        </w:rPr>
        <w:t>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Внести  изменения и дополнения  в Порядок оплаты труда главы, председателя Совета депутатов и муниципальных служащих Багарякского сельского поселения», утвержденный решением  Совета депутатов Багарякского сельского поселения от 04.03.2010 №134(с изменениями от 28.08.2015 № 184, от 29.01.2016 №9, от 02.05.2017 №7, от 25.01.2018 № 28)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Приложения  №1, №2, №3 к Порядку оплаты труда главы, председателя Совета депутатов и муниципальных служащих Багарякского сельского поселения изложить в новой редакции (прилагается)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2. Направить настоящее решение главе Багарякского сельского поселения для подписания Изменения, утвержденные пунктом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. Настоящее решение обнародовать в установленных местах  и разместить на официальном сайте Багаряк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4.Настоящее решение вступает в силу с момента его официального обнародования и распространяет свое действие  на правоотношения, возникшие с 01.09.2019 года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5. С момента вступления в силу настоящего решения признать утратившим силу решение Совета депутатов Багарякского сельского поселения от 25 января 2018 года, №28 «Об утверждении  размеров денежного вознаграждения главы, председателя Совета депутатов и должностных окладов муниципальных служащих Багаряк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 xml:space="preserve">6. Настоящее решение включить в регистр нормативных правовых актов Багаряк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          Л.А. Обухо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</w:t>
      </w:r>
    </w:p>
    <w:p>
      <w:pPr>
        <w:pStyle w:val="Normal"/>
        <w:ind w:firstLine="4680"/>
        <w:jc w:val="right"/>
        <w:rPr/>
      </w:pPr>
      <w:r>
        <w:rPr>
          <w:sz w:val="24"/>
        </w:rPr>
        <w:t xml:space="preserve">от «25 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1</w:t>
      </w:r>
      <w:r>
        <w:rPr>
          <w:sz w:val="24"/>
          <w:u w:val="single"/>
        </w:rPr>
        <w:t>9</w:t>
      </w:r>
      <w:r>
        <w:rPr>
          <w:sz w:val="24"/>
        </w:rPr>
        <w:t xml:space="preserve"> года № </w:t>
      </w:r>
      <w:r>
        <w:rPr>
          <w:sz w:val="24"/>
          <w:u w:val="single"/>
        </w:rPr>
        <w:t>60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№  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рядок оплаты труда главы, 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ежемесячного денежного вознаграждения глав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 председателя Совета депутат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0"/>
        <w:gridCol w:w="232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ежемесячного денежного вознаграждения (рубл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дбавка за исполнение полномочий по соглаш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оклада, исходя 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а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46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869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8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седатель Совета депутатов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89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26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      С.А. Беляе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5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ноября </w:t>
      </w:r>
      <w:r>
        <w:rPr>
          <w:sz w:val="24"/>
        </w:rPr>
        <w:t>201</w:t>
      </w:r>
      <w:r>
        <w:rPr>
          <w:sz w:val="24"/>
          <w:u w:val="single"/>
        </w:rPr>
        <w:t xml:space="preserve">9 </w:t>
      </w:r>
      <w:r>
        <w:rPr>
          <w:sz w:val="24"/>
        </w:rPr>
        <w:t>года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Багарякского сельского поселения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должностных окладов муниципальных служащих в органах местного самоуправления Багарякского сельского поселения.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 категории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8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      С.А. Беляе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5</w:t>
      </w:r>
      <w:r>
        <w:rPr>
          <w:sz w:val="24"/>
        </w:rPr>
        <w:t xml:space="preserve"> 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1</w:t>
      </w:r>
      <w:r>
        <w:rPr>
          <w:sz w:val="24"/>
          <w:u w:val="single"/>
        </w:rPr>
        <w:t>9</w:t>
      </w:r>
      <w:r>
        <w:rPr>
          <w:sz w:val="24"/>
        </w:rPr>
        <w:t xml:space="preserve">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3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ежемесячной надбавки за классный чин 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муниципальных служащих Багарякского сельского поселения</w:t>
      </w:r>
    </w:p>
    <w:p>
      <w:pPr>
        <w:pStyle w:val="Normal"/>
        <w:ind w:firstLine="4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ный чин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ерент муниципальн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5,00</w:t>
            </w:r>
          </w:p>
        </w:tc>
      </w:tr>
    </w:tbl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      С.А. Беляе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5</w:t>
      </w:r>
      <w:r>
        <w:rPr>
          <w:sz w:val="24"/>
        </w:rPr>
        <w:t xml:space="preserve"> 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1</w:t>
      </w:r>
      <w:r>
        <w:rPr>
          <w:sz w:val="24"/>
          <w:u w:val="single"/>
        </w:rPr>
        <w:t>9</w:t>
      </w:r>
      <w:r>
        <w:rPr>
          <w:sz w:val="24"/>
        </w:rPr>
        <w:t xml:space="preserve">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Adm1</dc:creator>
  <dc:description/>
  <cp:keywords/>
  <dc:language>en-US</dc:language>
  <cp:lastModifiedBy>User</cp:lastModifiedBy>
  <cp:lastPrinted>2019-11-27T08:39:00Z</cp:lastPrinted>
  <dcterms:modified xsi:type="dcterms:W3CDTF">2019-11-27T03:41:00Z</dcterms:modified>
  <cp:revision>14</cp:revision>
  <dc:subject/>
  <dc:title> </dc:title>
</cp:coreProperties>
</file>